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QB: Board Resolution on postponing Annual General Meeting of Shareholders 2020 and extending time to hold the Meeting </w:t>
      </w:r>
    </w:p>
    <w:p>
      <w:pPr>
        <w:pStyle w:val="Normal"/>
        <w:rPr/>
      </w:pPr>
      <w:r>
        <w:rPr/>
        <w:t>On 13 Apr 2020, Quang Binh Environment and Urban Development Joint Stock Company announced the Resolution No. 55/ NQ - HDQT of Board of Directors on postponing Annual General Meeting of Shareholders 2020 of the Company and extending time to hold the Meeting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Due to current complex situation of Covid-19 epidemic, Board of Directors decides to postpone the Annual General Meeting of Shareholders planned to be held on 20 Apr 2020 according to the Board Resolution No. 53/ NQ - HDQT dated 10 Mar 2020 and extend time to hold the Meeting as follows:</w:t>
      </w:r>
    </w:p>
    <w:p>
      <w:pPr>
        <w:pStyle w:val="Normal"/>
        <w:rPr/>
      </w:pPr>
      <w:r>
        <w:rPr/>
        <w:t>Time to hold the Annual General Meeting of Shareholders 2020: no later than 30 Jun 2020;</w:t>
      </w:r>
    </w:p>
    <w:p>
      <w:pPr>
        <w:pStyle w:val="Normal"/>
        <w:rPr/>
      </w:pPr>
      <w:r>
        <w:rPr/>
        <w:t xml:space="preserve">Invitation letter will be sent to the shareholders 10 days before the Meeting. 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Hold the implementation</w:t>
      </w:r>
    </w:p>
    <w:p>
      <w:pPr>
        <w:pStyle w:val="Normal"/>
        <w:rPr/>
      </w:pPr>
      <w:r>
        <w:rPr/>
        <w:t>Members of Board of Directors, Executive Board and related departments are responsible for the implementation of this Board Resolution</w:t>
      </w:r>
    </w:p>
    <w:p>
      <w:pPr>
        <w:pStyle w:val="Normal"/>
        <w:rPr/>
      </w:pPr>
      <w:r>
        <w:rPr/>
        <w:t>This Board Resolution takes effect from the date of signature./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Within the scope of powers and responsibilities assigned, Board of Directors and Manager of the Company are responsible for directing the implementation of above-mentioned contents in accordance with the regulations and set out 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2:00Z</dcterms:created>
  <dc:creator>RePack by Diakov</dc:creator>
  <dc:description/>
  <cp:keywords/>
  <dc:language>en-US</dc:language>
  <cp:lastModifiedBy>RePack by Diakov</cp:lastModifiedBy>
  <dcterms:modified xsi:type="dcterms:W3CDTF">2020-04-15T07:24:00Z</dcterms:modified>
  <cp:revision>6</cp:revision>
  <dc:subject/>
  <dc:title/>
</cp:coreProperties>
</file>